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6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중화인민공화국 환경영향평가법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주석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총  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속 가능한 발전전략을 실시하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계획과 건설프로젝트 실시로 인한 환경에 대한 불량한 영향을 예방하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경제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사회와 환경의 조화로운 발전을 촉진하기 위하여 이 법을 제정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법에서 환경영향평가라 함은 계획과 건설프로젝트 실시 후 초래될 가능성이 있는 환경영향에 대해 분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예측 및 평가를 진행하여 불량한 환경영향을 예방 또는 경감시킬 수 있는 대책과 조치를 제시하여 추적 감시하는 방법과 제도를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에 규정된 범위내의 계획을 수립하거나 중화인민공화국 영역과 중화인민공화국 관할범위내의 기타 해역에서 환경에 영향을 미치는 프로젝트를 건설하고자 하는 경우에는 응당 이 법에 의거 환경영향평가를 실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평가는 반드시 계획 또는 건설프로젝트실시 후 각종 환경요소 및 그에 의하여 구성된 생태계통에 대하여 초래할 수 있는 영향을 객관적이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개적이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정하고 종합적으로 고려하여 정책결정에 과학적인 근거를 제공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관련기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와 국민들이 적당한 방식으로 환경영향평가에 참여할 수 있도록 장려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환경영향평가의 기초데이터베이스와 평가지표체계의 건설을 강화하며 환경영향평가의 방법과 기술규범에 대한 과학연구를 격려하고 지원하며 필요한 환경영향평가정보 공유제도를 구축하여 환경영향평가의 과학성을 제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환경보호 행정주관부문은 마땅히 국무원 관련부문과 함께 환경영향평가의 기초데이터베이스와 평가지표체계를 수립 완비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계획의 환경영향평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관련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 설치된 시급 이상 지방인민정부 및 그 관련부문은 작성한 토지이용 관련 계획과 지역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流域 및 해역의 건설과 개발이용계획에 대하여 응당 계획편제과정에서 환경영향평가를 진행하여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계획과 관련된 환경영향 문장 또는 설명을 작성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계획관련 문장 또는 설명은 마땅히 계획실시 후 초래될 가능성이 있는 환경영향에 대해 분석과 예측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평가를 진행하여 예방 또는 불량한 환경영향을 예방하거나 경감할 수 있는 대책과 조치를 제시함으로써 계획초안의 한 구성부분으로서 함께 계획심사승인기관에 송부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환경영향 문장이나 설명을 작성하지 않은 계획초안은 심사기관에서 심사승인하지 아니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관련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 설치된 시급 이상 지방인민정부 및 그 관련부문은 편제한 공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목축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임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에너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도시건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자원개발의 관련 전문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계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라 약침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에 대하여 응당 그 전문계획 초안을 심사승인 받기 전에 환경영향평가를 진행하고 동시에 그 전문계획의 심사 승인기관에 환경영향보고서를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항에서 열거한 존뮨계획중의 지도성 계획은 이 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의 규정에 의거 환경영향평가를 진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의 규정에 의한 환경영향평가를 진행하는 계획의 구체적인 범위는 국무원 환경보호 행정주관부문이 국무원 관련부문과 함께 규정하고 국무원에 보고하여 승인을 받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전문계획의 환경영향보고서는 응당 아래 열거한 내용을 포함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당해 계획의 실시로 환경에 영향을 초래할 가능성에 대한 분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예측과 평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불량한 환경영향의 예방 혹은 경감대책 및 조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영향평가의 결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전문계획의 편제기관은 불량환경영향을 초래할 가능성이 존재하고 또 직접 공중환경권익에 영향을 미칠 수 있는 계획에 대해 반드시 그 계획초안을 심사 승인 받기 전에 우선 공청회 또는 기타 형식을 통하여 관련단위나 전문가 그리고 국민으로부터 환경영향보고서초안에 대한 의견을 들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러나 국가 규정상 비밀을 요하는 경우는 제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편제기관은 응당 관련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 그리고 국민의 환경영향보고서초안에 대한 의견을 충분히 고려해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받아야 할 환경영향보고서에 그 의견의 반영여부에 관한 설명을 첨부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전문계획의 편제기관은 계획초안을 승인 받고자 할 때에 반드시 환경영향보고서를 함께 첨부하여 심사 승인기관에 송부하여 심사를 받아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영향보고서를 첨부하지 않은 경우 심사기관은 심사 승인을 하지 않는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 설치된 시급 이상 인민정부가 전문계획 초안을 심사 승인하여 결정하기 전에 먼저 인민정부가 지정한 환경보호 행정주관부분 또는 기타 부문이 관련부문의 대표와 전문가로 구성된 심사위원회를 소집하여 환경영향보고서에 대해 심사를 진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위원회는 반드시 서면으로 심사의견을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항에 규정한 심사위원회에 참여하는 전문가는 반드시 국무원 환경보호 행정주관부문의 규정에 의해 설립된 전문가집단내의 관련전공의 전문가 명단에서 임의로 추첨하는 방식으로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급 이상 인민정부의 관련부문이 심사 승인을 책임지는 전문계획에 있어 그 환경영향보고서의 심사방법은 국무원 환경보호 행정주관부문이 국무원 관련부문과 함께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 설치된 시급 이상 인민정부 또는 성급 이상 인민정부의 관련부문은 전문계획 초안을 심사 승인할 때 반드시 환경영향보고서의 결론 및 심사의견을 결정의 주요 근거로 삼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승인과정에서 환경영향보고서의 결론이나 심사의견을 수용하지 않을 경우 반드시 설명을 첨부하여 보존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에 중대한 영향이 있는 계획을 실시한 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편제기관은 마땅히 제때에 환경영향의 추적평가를 진행함과 동시에 평가결과를 심사기관에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뚜렷한 불량환경영향을 발견했을 경우 반드시 적시에 개선조치를 제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건설프로젝트의 환경영향평가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건설프로젝트의 환경에 대한 영향정도에 따라 건설프로젝트의 환경영향평가를 분류 관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반드시 아래 열거한 규정에 의거 환경영향보고서와 환경영향보고표 또는 환경영향등기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평가문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라 통칭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를 작성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중대한 환경영향을 초래할 가능성이 있을 경우 응당 환경영향보고서를 작성하여 발생된 환경영향에 대해 전면적인 평가를 진행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미한 환경영향을 초래할 가능성이 있을 경우 응당 환경영향보고표를 작성하여 발생된 환경영향에 대해 분석 또는 전문평가를 진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이 매우 작아 환경영향평가를 진행할 필요가 없을 경우 반드시 환경영향등기표를 작성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의 환경영향평가 분류관리 목록은 국무원 환경보호 행정주관부문이 제정 공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환경영향보고서는 반드시 아래 열거한 내용을 포함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개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주변환경 현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가 환경에 영향을 초래할 가능성에 대한 분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예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평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의 환경보호조치 및 그 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경제적 논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환경 영향에 대한 경제적 손익분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환경측정 실시에 대한 건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영향평가의 결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보존에 관련된 건설프로젝트는 반드시 水 행정주관부문의 심사 동의를 거친 수토보존방안이 있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보고표와 환경영향등기표의 내용과 양식은 국무원 환경보호 행정주관부문이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환경영향평가는 반드시 계획된 환경영향평가와 상호 중복되지 않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나의 전체 건설프로젝트 계획으로서는 건설 프로젝트에 따라 환경영향평가를 진행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계획의 환경영향평가를 진행하지 않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미 환경영향평가가 진행된 계획에 포함된 구체적인 건설프로젝트의 경우 그 환경영향평가내용은 건설단위가 요약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 환경영향평가를 위하여 기술서비스 제공을 위탁받는 기관은 반드시 국무원 환경보호 행정주관부문의 심사를 받아 합격된 후 자격증서를 발급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격증서에 규정된 등급과 평가범위에 따라 환경영향평가서비스에 종사할 수 있으며 아울러 그 평가결론에 대하여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 환경영향평가를 위하여 기술서비스를 제공하는 기구의 자격조건과 관리방법은 국무원환경보호 행정주관부문이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환경보호 행정주관부문은 이미 자격증서를 취득하고 건설프로젝트 환경영향평가에 기술서비스를 제공하고 있는 기구의 명단을 공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 환경영향평가에 기술서비스를 제공하는 기구는 건설프로젝트 환경영향평가문건의 심사 승인을 책임지고 있는 환경보호 행정주관부문 혹은 기타 관련 심사부문과 어떠한 이해관계가 있어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영향평가문건 중의 환경영향보고서 혹은 환경영향보고표는 반드시 상응한 환경영향평가 자격이 있는 기구에서 작성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떠한 단위나 개인도 건설단위에 그 건설프로젝트에 대한 환경영향평가를 수행할 기구를 지정하여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규정상 비밀유지가 필요한 경우를 제외하고는 환경에 심각한 영향을 초래하여 환경영향보고서를 작성하여야 하는 건설프로젝트에 대하여 건설단위는 반드시 건설프로젝트 환경영향보고서를 심사 승인 받기 전에 공청회 등을 갖거나 또는 기타 형식으로 관련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 그리고 국민의 의견을 수렴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가 승인 받고자 하는 환경영향평가서에는 반드시 관련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문가와 국민의 의견반영 여부에 대한 설명을 첨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환경영향평가문건은 건설단위가 국무원의 규정에 따라 심사권한이 있는 환경보호 행정주관부문에 보고하여 심사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가 당해 업종의 주관부문이 있을 경우 그 환경영향보고서 혹은 환경영향보고표는 업종주관부문의 예비심사를 받은 후 심사권한이 있는 환경보호 행정주관부문에 보고하여 심사 승인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해양공정건설프로젝트의 해양환경영향보고서에 대한 심사 승인은 《중화인민공화국 해양환경보호법》의 규정에 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심사부문은 반드시 환경영향보고서를 접수한 날부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6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일 이내에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환경영향보고표를 접수한 날부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일 이내에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환경영향등기표를 접수한 날부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일 이내에 각각 심사결정을 하여야 하며 동시에 서면으로 건설단위에 통지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평가문건을 예비심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승인함에 있어 어떠한 비용도 수령해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무원 환경보호 행정주관부문은 아래 열거한 건설프로젝트의 환경영향평가문건을 심사 승인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핵시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극비공정 등 특수성질의 건설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여러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 행정구역에 걸친 광역성 건설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무원이 심사 승인하였거나 혹은 국무원이 권한을 부여한 관련 부문이 심사 승인한 건설 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항에서 규정한 이외의 건설프로젝트의 환경영향평가문건에 대한 심사 승인권한은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가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프로젝트가 여러 행정구역에 걸쳐 불량한 환경영향을 초래할 가능성이 있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환경보호 행정주관부문이 당해 프로젝트의 환경영향평가에 이의가 있을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 환경영향평가문건은 공동의 직근 상급 환경보호행정주관부문에 보고하여 심사 승인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12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2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 xml:space="preserve"> 건설프로젝트의 환경영향평가문건이 비준된 후 건설프로젝트의 성질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규모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지점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채용한 생산공정이나 오염방지와 개선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2"/>
                <w:sz w:val="21"/>
                <w:szCs w:val="21"/>
              </w:rPr>
              <w:t>생태파괴방지 조치에 중대한 변동이 발생한 경우 건설단위는 반드시 건설프로젝트의 환경영향평가문건을 재승인 받아야 한다</w:t>
            </w:r>
            <w:r>
              <w:rPr>
                <w:rFonts w:eastAsia="바탕;Batang" w:cs="바탕;Batang" w:ascii="바탕;Batang" w:hAnsi="바탕;Batang"/>
                <w:color w:val="000000"/>
                <w:spacing w:val="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건설프로젝트의 환경영향평가문건이 승인된 날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이 경과한 후에야 비로소 그 프로젝트의 건설을 시작할 경우 그 환경영향평가문건은 반드시 기존 심사부문에 보고하여 재심사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존 심사부문은 반드시 건설프로젝트 환경영향평가문건을 받은 날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이내에 심사의견을 건설단위에 서면으로 통보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환경영향평가문건을 법률의 규정에 따라 심사부문의 심사를 받지 않았거나 혹은 심사 후 아직 승인을 받지 않은 경우 당해 프로젝트 심사부문은 그 프로젝트의 건설을 승인하여서는 아니 되며 건설단위도 이를 착공해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건설과정중에 건설단위는 반드시 환경영향보고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보고표 및 환경영향평가문건 심사부문의 심사의견중에 언급된 환경보호대책과 조치를 함께 실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프로젝트의 건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운행과정중 심사 승인된 환경영향평가문건과 부합되지 않는 상황이 발생할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는 반드시 환경영향의 사후평가를 진행하여 개선조치를 하여야 함과 동시에 기존 환경영향평가문건 심사부문과 건설프로젝트심사부문에 보고하여 등록하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존 환경영향평가문건 심사부문도 건설단위가 책임지고 환경영향의 사후평가를 진행하고 개선조치를 취하도록 할 책임이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 환경보호행정주관부문은 반드시 건설프로젝트가 생산에 투입 혹은 사용 후 발생된 환경영향에 대해 추적검사를 진행하여야 하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심각한 환경오염을 초래했거나 혹은 생태환경을 심각하게 파괴했을 경우 반드시 그 원인을 밝히고 그 책임을 조사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건설프로젝트 환경영향평가에 기술서비스를 제공한 기구가 부실한 환경영향평가문건을 작성했을 경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이 법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의 규정에 의거 그 법적 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심사부문의 관계자가 직무유기나 비리 등으로 법률의 규정에 의해 승인하지 않아야 할 건설 프로젝트 환경영향평가문건을 승인한 경우 이 법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의 규정에 의거 그 법적 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법률책임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계획편제기관이 이 법의 규정을 위반하여 환경영향평가를 진행함에 있어 사기 혹은 실직 등의 행위로 환경영향평가의 진실성에 심각한 영향을 미쳤을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접 책임 있는 주관자와 기타 직접책임자에 대해 상급기관 혹은 감찰기관이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계획심사기관이 법률규정에 의거 반드시 관련 환경영향평가 문장 혹은 설명을 하여야 함에도 불구하고 이를 위반한 계획초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리고 법률규정에 의거 반드시 환경영향보고서를 첨부하여야 하나 이를 첨부하지 않는 전문계획초안에 대해 불법으로 승인 해준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접 책임 있는 주관자와 기타 직접책임자에 대해 상급기관 혹은 감찰기관이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단위가 법률의 규정에 의거 건설프로젝트의 환경영향평가문건을 보고하여 승인을 받지 않았거나 혹은 이 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의 규정에 의거 환경영향평가문건을 재심사 또는 재차 보고하지 않고 임의로 건설을 시작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프로젝트 환경영향평가문건을 심사할 권한이 있는 환경보호행정주관부문은 건설을 중지시키고 지정된 기한이내에 보완수속을 하도록 하여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한이 지나도록 보완수속을 하지 않을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위엔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위엔이하의 벌금에 처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단위의 직접 책임이 있는 주관자와 기타 직접책임자에 대하여는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건설프로젝트 환경영향평가문건이 승인되지 않았거나 혹은 기존 심사부문의 재심사와 동의를 거치지 않고 임의로 건설을 시작한 경우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본 프로젝트 환경영향평가문건을 심사 승인 권한이 있는 환경보호행정주관부문은 건설을 중지시키고 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만위엔이상 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만위엔이하의 벌금에 처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건설단위의 직접 책임이 있는 주관자와 기타 직접책임자에 대하여는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해양공정건설프로젝트의 건설단위에 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항에 열거한 위법행위가 존재할 경우《중화인민공화국 해양환경보호법》의 규정에 의거 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건설프로젝트는 법률규정에 의거 환경영향평가를 진행하여야 하나 그러하지 아니한 경우 혹은 환경영향평가문건을 법률의 규정에 의거 승인 받지 아니한 경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심사부문이 임의로 당해 프로젝트의 건설을 승인한 경우 직접 책임이 있는 주관자와 기타 직접책임자에 대하여 상급기관 혹은 감찰기관이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범죄를 구성한 경우 법률의 규정에 의거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위탁을 받고 건설프로젝트의 환경영향평가에 기술서비스를 제공한 기구가 환경영향평가를 진행하는 과정에서 무책임하거나 혹은 허위작성으로 인하여 환경영향평가문건이 부실하게 된 경우 환경영향평가자격을 부여한 환경보호행정주관부문이 그 자격등급을 낮추거나 그 자격증서를 회수하고 동시에 수납한 비용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배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이하의 벌금에 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죄를 구성한 경우 법률의 규정에 의거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프로젝트의 환경영향평가문건의 예비심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심사 승인을 책임진 부문이 심사과정에서 비용을 수납했을 경우 상급기관 혹은 감찰기관이 책임지고 반환시키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황이 심각할 경우 직접 책임이 있는 주관자와 기타 직접책임자에 대하여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보호행정주관부문 혹은 기타 부문의 업무담당자가 사리사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권남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무소홀로 불법으로 건설프로젝트의 환경영향평가문건을 승인하였을 경우 법률의 규정에 의거 행정처분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죄를 구성한 경우 법률의 규정에 의거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는 현지의 실제 상황에 근거하여 본 관할구역의 현급인민정부가 작성한 계획에 대해 환경영향평가를 진행할 것을 요구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체적인 방법은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가 이 법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의 규정을 참고하여 제정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군사시설 건설프로젝트의 환경영향평가방법은 중앙군사위원회가 이 법의 원칙에 근거하여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이 법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价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席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略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造成不良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制定本法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称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，是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后可能造成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分析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估，提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策和措施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方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制本法第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在中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域和中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其他海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对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有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公正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虑规划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者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种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因素及其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成的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可能造成的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为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策提供科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依据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与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方法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，建立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信息共享制度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和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及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土地利用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、流域、海域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写该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篇章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篇章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规划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后可能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分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和措施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部分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编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篇章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草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及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能源、水利、交通、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游、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所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本法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本法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规划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可能造成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和措施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能造成不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涉及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众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益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该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前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论证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或者采取其他形式，征求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众对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草案的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但是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需要保密的情形除外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认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附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将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附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未附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以上人民政府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草案，作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策前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先由人民政府指定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其他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召集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代表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书进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库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，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抽取的方式确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或者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的重要依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中未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有重大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后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组织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将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提出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根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度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填报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称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）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可能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二）可能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表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分析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专项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很小、不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报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可能造成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析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及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分析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涉及水土保持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的水土保持方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和格式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避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相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按照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包含的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接受委托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颁发资质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证书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对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和管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负责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任何利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指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需要保密的情形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可能造成重大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采取其他形式，征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不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，由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；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有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预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海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海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，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海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六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表之日起三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收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之日起十五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，不得收取任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下列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密工程等特殊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三）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的或者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可能造成跨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的不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对该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由共同的上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准后，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模、地点、采用的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防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、防止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破坏的措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自批准之日起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五年，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核；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之日起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2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4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价文件未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后未予批准的，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不得批准其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程中，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时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表以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中提出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策措施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生不符合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的情形的，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组织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后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，采取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案；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也可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成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后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，采取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投入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使用后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或者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破坏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查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原因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的，依照本法第三十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其法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渎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依法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准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予以批准的，依照本法第三十五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追究其法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作假或者有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由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编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篇章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明而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编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草案，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附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而未附送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草案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予以批准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由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未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，或者未依照本法第二十四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，擅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由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权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停止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限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五万元以上二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准或者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核同意，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擅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由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权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停止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五万元以上二十万元以下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海洋工程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有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所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依照《中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海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而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，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文件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依法批准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擅自批准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由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接受委托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工作中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或者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作假，致使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文件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，由授予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降低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用一倍以上三倍以下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预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价文件的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批中收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用的，由其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其他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徇私舞弊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玩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批准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文件的，依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2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可以根据本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。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法第二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中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本法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6:00Z</dcterms:created>
  <dc:creator>ok</dc:creator>
  <dc:description/>
  <cp:keywords/>
  <dc:language>en-US</dc:language>
  <cp:lastModifiedBy>ChuangAn</cp:lastModifiedBy>
  <dcterms:modified xsi:type="dcterms:W3CDTF">2007-06-22T04:10:00Z</dcterms:modified>
  <cp:revision>8</cp:revision>
  <dc:subject/>
  <dc:title>1</dc:title>
</cp:coreProperties>
</file>